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8.04.2020                                                                                                 № 43-171Р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сельского Совета депутатов  от 20.09.2018 года № 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Закона Красноярского края от 02.04.2020 года № 9-3811 «О внесении изменений в Закон края «О краевом бюджете на 2020 год и плановый период 2021-2022 годо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Михайловского сельского Совета депутатов  от 20.09.2018 года № 28-98Р «Об утверждении Положения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я № 1, № 2 к положению об оплате труда выборных должностных лиц органов местного самоуправления, осуществляющих свои полномочия  на постоянной основе и муниципальных  служащих в администрации Михайловского сельсовета Дзержинского района Красноярского края изложить в новой редакции согласно приложениям № 1, № 2.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Решение  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«Информационный вестник»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>и применяется к правоотношениям, возникшим с 1 июня 2020 год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 xml:space="preserve">от 28.04.2020 года № 43-171Р 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0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2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254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2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к решению Михайловского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4"/>
          <w:szCs w:val="24"/>
        </w:rPr>
        <w:tab/>
        <w:tab/>
        <w:t xml:space="preserve">от 28.04.2020 года № 43-171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42"/>
      <w:bookmarkStart w:id="1" w:name="Par235"/>
      <w:bookmarkEnd w:id="0"/>
      <w:bookmarkEnd w:id="1"/>
      <w:r>
        <w:rPr>
          <w:b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4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56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11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1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0:00Z</dcterms:created>
  <dc:creator>Mary</dc:creator>
  <dc:description/>
  <cp:keywords/>
  <dc:language>en-US</dc:language>
  <cp:lastModifiedBy>Windows User</cp:lastModifiedBy>
  <cp:lastPrinted>2020-05-12T12:39:00Z</cp:lastPrinted>
  <dcterms:modified xsi:type="dcterms:W3CDTF">2020-05-12T04:40:00Z</dcterms:modified>
  <cp:revision>263</cp:revision>
  <dc:subject/>
  <dc:title>Дзержинский районный Совет депутатов</dc:title>
</cp:coreProperties>
</file>